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5"/>
        <w:gridCol w:w="20"/>
        <w:gridCol w:w="924"/>
        <w:gridCol w:w="216"/>
        <w:gridCol w:w="355"/>
        <w:gridCol w:w="530"/>
        <w:gridCol w:w="100"/>
        <w:gridCol w:w="140"/>
        <w:gridCol w:w="120"/>
        <w:gridCol w:w="523"/>
        <w:gridCol w:w="437"/>
        <w:gridCol w:w="7"/>
        <w:gridCol w:w="213"/>
        <w:gridCol w:w="360"/>
        <w:gridCol w:w="259"/>
        <w:gridCol w:w="291"/>
        <w:gridCol w:w="418"/>
        <w:gridCol w:w="832"/>
        <w:gridCol w:w="365"/>
        <w:gridCol w:w="175"/>
        <w:gridCol w:w="455"/>
      </w:tblGrid>
      <w:tr>
        <w:trPr>
          <w:cantSplit w:val="true"/>
        </w:trPr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4"/>
              <w:spacing w:lineRule="auto" w:line="240"/>
              <w:rPr/>
            </w:pPr>
            <w:r>
              <w:rPr/>
              <w:t>INFORMACIÓN GENERAL</w:t>
            </w:r>
          </w:p>
        </w:tc>
      </w:tr>
      <w:tr>
        <w:trPr/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tile;Arial Narrow" w:hAnsi="Microstile;Arial Narrow" w:cs="Microstile;Arial Narrow"/>
                <w:sz w:val="14"/>
              </w:rPr>
            </w:pPr>
            <w:r>
              <w:rPr>
                <w:rFonts w:cs="Microstile;Arial Narrow" w:ascii="Microstile;Arial Narrow" w:hAnsi="Microstile;Arial Narrow"/>
                <w:sz w:val="14"/>
              </w:rPr>
              <w:t>Nombre o Razón Socia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tile;Arial Narrow" w:hAnsi="Microstile;Arial Narrow" w:cs="Microstile;Arial Narrow"/>
                <w:sz w:val="14"/>
              </w:rPr>
            </w:pPr>
            <w:r>
              <w:rPr>
                <w:rFonts w:cs="Microstile;Arial Narrow" w:ascii="Microstile;Arial Narrow" w:hAnsi="Microstile;Arial Narrow"/>
                <w:sz w:val="14"/>
              </w:rPr>
              <w:t>Numero de Identificació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tile;Arial Narrow" w:hAnsi="Microstile;Arial Narrow" w:cs="Microstile;Arial Narrow"/>
                <w:sz w:val="14"/>
                <w:lang w:val="fr-FR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fr-FR"/>
              </w:rPr>
              <w:t>Ni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tile;Arial Narrow" w:hAnsi="Microstile;Arial Narrow" w:cs="Microstile;Arial Narrow"/>
                <w:sz w:val="14"/>
                <w:lang w:val="fr-FR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fr-FR"/>
              </w:rPr>
              <w:t>C.C</w:t>
            </w:r>
          </w:p>
        </w:tc>
      </w:tr>
      <w:tr>
        <w:trPr>
          <w:trHeight w:val="363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4"/>
                <w:lang w:val="fr-FR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fr-FR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lang w:val="fr-FR"/>
              </w:rPr>
            </w:pPr>
            <w:r>
              <w:rPr>
                <w:rFonts w:cs="Microstile;Arial Narrow" w:ascii="Microstile;Arial Narrow" w:hAnsi="Microstile;Arial Narrow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lang w:val="fr-FR"/>
              </w:rPr>
            </w:pPr>
            <w:r>
              <w:rPr>
                <w:rFonts w:cs="Microstile;Arial Narrow" w:ascii="Microstile;Arial Narrow" w:hAnsi="Microstile;Arial Narrow"/>
                <w:lang w:val="fr-F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lang w:val="fr-FR"/>
              </w:rPr>
            </w:pPr>
            <w:r>
              <w:rPr>
                <w:rFonts w:cs="Microstile;Arial Narrow" w:ascii="Microstile;Arial Narrow" w:hAnsi="Microstile;Arial Narrow"/>
                <w:lang w:val="fr-FR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Dirección</w:t>
            </w:r>
          </w:p>
          <w:p>
            <w:pPr>
              <w:pStyle w:val="Normal"/>
              <w:jc w:val="left"/>
              <w:rPr>
                <w:rFonts w:ascii="Microstile;Arial Narrow" w:hAnsi="Microstile;Arial Narrow" w:eastAsia="Microstile;Arial Narrow" w:cs="Microstile;Arial Narrow"/>
                <w:sz w:val="14"/>
                <w:lang w:val="es-ES"/>
              </w:rPr>
            </w:pPr>
            <w:r>
              <w:rPr>
                <w:rFonts w:eastAsia="Microstile;Arial Narrow" w:cs="Microstile;Arial Narrow" w:ascii="Microstile;Arial Narrow" w:hAnsi="Microstile;Arial Narrow"/>
                <w:sz w:val="14"/>
                <w:lang w:val="es-ES"/>
              </w:rPr>
              <w:t xml:space="preserve">                     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DEPARTAMENTO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Ciudad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eastAsia="Microstile;Arial Narrow" w:cs="Microstile;Arial Narrow" w:ascii="Microstile;Arial Narrow" w:hAnsi="Microstile;Arial Narrow"/>
                <w:sz w:val="14"/>
                <w:lang w:val="es-ES"/>
              </w:rPr>
              <w:t xml:space="preserve">                     </w:t>
            </w: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 xml:space="preserve">País  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Teléfono(S)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Fax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5" w:hanging="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E- Mail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Representante Legal :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PAGINA WEB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center"/>
              <w:rPr>
                <w:rFonts w:ascii="Microstile;Arial Narrow" w:hAnsi="Microstile;Arial Narrow" w:cs="Microstile;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b/>
                <w:color w:val="000000"/>
                <w:sz w:val="20"/>
                <w:lang w:val="es-ES"/>
              </w:rPr>
              <w:t>INFORMACION DE CONTACTO</w:t>
            </w:r>
          </w:p>
        </w:tc>
      </w:tr>
      <w:tr>
        <w:trPr>
          <w:trHeight w:val="353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NOMBRE: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CARGO: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 xml:space="preserve">TELEFONO : 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E-mail:</w: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center"/>
              <w:rPr>
                <w:rFonts w:ascii="Microstile;Arial Narrow" w:hAnsi="Microstile;Arial Narrow" w:cs="Microstile;Arial Narrow"/>
                <w:b/>
                <w:b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b/>
                <w:sz w:val="20"/>
                <w:lang w:val="es-ES"/>
              </w:rPr>
              <w:t>INFORMACION TRIBUTARIA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Microstile;Arial Narrow" w:hAnsi="Microstile;Arial Narrow" w:cs="Microstile;Arial Narrow"/>
                <w:b/>
                <w:b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b/>
                <w:sz w:val="20"/>
                <w:lang w:val="es-ES"/>
              </w:rPr>
              <w:t>TIPO  DE PROVEEDOR</w:t>
            </w:r>
          </w:p>
        </w:tc>
      </w:tr>
      <w:tr>
        <w:trPr>
          <w:trHeight w:val="2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Gran Contribuye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 xml:space="preserve">Régimen Común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Proveedor de Bien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Obras Civil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Auto retened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  <w:t>Régimen Simplificad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Proveedor de Servicio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6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6"/>
                <w:lang w:val="es-ES"/>
              </w:rPr>
              <w:t>Consultorí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talle su actividad principal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center"/>
              <w:rPr>
                <w:rFonts w:ascii="Microstile;Arial Narrow" w:hAnsi="Microstile;Arial Narrow" w:cs="Microstile;Arial Narrow"/>
                <w:b/>
                <w:b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b/>
                <w:sz w:val="20"/>
                <w:lang w:val="es-ES"/>
              </w:rPr>
              <w:t>ANEXOS REQUERIDOS</w:t>
            </w:r>
          </w:p>
        </w:tc>
      </w:tr>
      <w:tr>
        <w:trPr>
          <w:cantSplit w:val="true"/>
        </w:trPr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dos los Proveedores: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Fotocopia del RUT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Fotocopia ampliada de la cédula de ciudadanía  (en caso de persona jurídica  del Representante legal)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Portafolio de Productos o servicios que presta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Certificados de Calidad si los tiene o están en proceso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Registro de proponentes Cámara de Comerci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sona Natural: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Certificado de Registro Mercantil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ersonas Jurídicas: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Certificado de existencia y Representación Legal Vigente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Balance General  y Estado de Resultados  del año inmediatamente Anterior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bras Civiles y Consultoría:</w:t>
            </w:r>
          </w:p>
          <w:p>
            <w:pPr>
              <w:pStyle w:val="Heading"/>
              <w:jc w:val="both"/>
              <w:rPr>
                <w:rFonts w:ascii="Microstile;Arial Narrow" w:hAnsi="Microstile;Arial Narrow" w:cs="Microstile;Arial Narrow"/>
                <w:b w:val="false"/>
                <w:b w:val="false"/>
                <w:sz w:val="14"/>
                <w:lang w:val="es-ES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Experiencia certificada</w:t>
            </w:r>
            <w:r>
              <w:rPr>
                <w:rFonts w:cs="Microstile;Arial Narrow" w:ascii="Microstile;Arial Narrow" w:hAnsi="Microstile;Arial Narrow"/>
                <w:b w:val="false"/>
                <w:sz w:val="12"/>
                <w:szCs w:val="12"/>
                <w:lang w:val="es-ES"/>
              </w:rPr>
              <w:t xml:space="preserve"> (De acuerdo a su actividad Principal)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Microstile;Arial Narrow" w:hAnsi="Microstile;Arial Narrow" w:cs="Microstile;Arial Narrow"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20"/>
                <w:lang w:val="es-ES"/>
              </w:rPr>
              <w:t>Fecha diligenciamient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Microstile;Arial Narrow" w:hAnsi="Microstile;Arial Narrow" w:cs="Microstile;Arial Narrow"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20"/>
                <w:lang w:val="es-ES"/>
              </w:rPr>
              <w:t>Día: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Microstile;Arial Narrow" w:hAnsi="Microstile;Arial Narrow" w:cs="Microstile;Arial Narrow"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20"/>
                <w:lang w:val="es-ES"/>
              </w:rPr>
              <w:t>Mes: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Microstile;Arial Narrow" w:hAnsi="Microstile;Arial Narrow" w:cs="Microstile;Arial Narrow"/>
                <w:sz w:val="20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20"/>
                <w:lang w:val="es-ES"/>
              </w:rPr>
              <w:t>Año:</w:t>
            </w:r>
          </w:p>
        </w:tc>
      </w:tr>
      <w:tr>
        <w:trPr/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Microstile;Arial Narrow" w:hAnsi="Microstile;Arial Narrow" w:cs="Microstile;Arial Narrow"/>
                <w:i/>
                <w:i/>
                <w:sz w:val="12"/>
                <w:szCs w:val="12"/>
                <w:lang w:val="es-ES"/>
              </w:rPr>
            </w:pPr>
            <w:r>
              <w:rPr>
                <w:rFonts w:cs="Microstile;Arial Narrow" w:ascii="Microstile;Arial Narrow" w:hAnsi="Microstile;Arial Narrow"/>
                <w:i/>
                <w:sz w:val="12"/>
                <w:szCs w:val="12"/>
                <w:lang w:val="es-ES"/>
              </w:rPr>
              <w:t>DECLARO QUE LA INFORMACION PROPORCIONADA EN EL PRESENTE FORMULARIO ES VERAZ Y QUE CONOZCO LAS SANCIONES LEGALES EN CASO DE FALSEDAD DE LOS DATOS AQUÍ CONTENIDOS.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Microstile;Arial Narrow" w:hAnsi="Microstile;Arial Narrow" w:cs="Microstile;Arial Narrow"/>
                <w:i/>
                <w:i/>
                <w:sz w:val="14"/>
                <w:szCs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 w:eastAsia="en-U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8575</wp:posOffset>
                      </wp:positionV>
                      <wp:extent cx="239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Microstile;Arial Narrow" w:hAnsi="Microstile;Arial Narrow" w:cs="Microstile;Arial Narrow"/>
                <w:sz w:val="14"/>
                <w:szCs w:val="14"/>
                <w:lang w:val="es-ES"/>
              </w:rPr>
            </w:pPr>
            <w:r>
              <w:rPr>
                <w:rFonts w:eastAsia="Microstile;Arial Narrow" w:cs="Microstile;Arial Narrow" w:ascii="Microstile;Arial Narrow" w:hAnsi="Microstile;Arial Narrow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Microstile;Arial Narrow" w:ascii="Microstile;Arial Narrow" w:hAnsi="Microstile;Arial Narrow"/>
                <w:sz w:val="14"/>
                <w:szCs w:val="14"/>
                <w:lang w:val="es-ES"/>
              </w:rPr>
              <w:t>FIRMA Y SELLO</w:t>
            </w:r>
          </w:p>
        </w:tc>
      </w:tr>
      <w:tr>
        <w:trPr/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Microstile;Arial Narrow" w:hAnsi="Microstile;Arial Narrow" w:cs="Microstile;Arial Narrow"/>
                <w:b/>
                <w:b/>
                <w:sz w:val="20"/>
                <w:lang w:val="es-CO" w:eastAsia="en-US"/>
              </w:rPr>
            </w:pPr>
            <w:r>
              <w:rPr>
                <w:rFonts w:cs="Microstile;Arial Narrow" w:ascii="Microstile;Arial Narrow" w:hAnsi="Microstile;Arial Narrow"/>
                <w:b/>
                <w:sz w:val="20"/>
                <w:lang w:val="es-CO" w:eastAsia="en-US"/>
              </w:rPr>
              <w:t xml:space="preserve">INSTRUCTIVO  </w:t>
            </w:r>
          </w:p>
        </w:tc>
      </w:tr>
      <w:tr>
        <w:trPr/>
        <w:tc>
          <w:tcPr>
            <w:tcW w:w="8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Microstile;Arial Narrow" w:hAnsi="Microstile;Arial Narrow" w:cs="Microstile;Arial Narrow"/>
                <w:b/>
                <w:b/>
                <w:sz w:val="20"/>
                <w:lang w:val="es-CO" w:eastAsia="en-U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CO" w:eastAsia="en-US"/>
              </w:rPr>
              <w:t xml:space="preserve">El proveedor ingresa a la pagina web de Serviciudad: </w:t>
            </w:r>
            <w:hyperlink r:id="rId2">
              <w:r>
                <w:rPr>
                  <w:rStyle w:val="InternetLink"/>
                  <w:rFonts w:cs="Microstile;Arial Narrow" w:ascii="Microstile;Arial Narrow" w:hAnsi="Microstile;Arial Narrow"/>
                  <w:sz w:val="14"/>
                  <w:szCs w:val="14"/>
                  <w:lang w:val="es-CO" w:eastAsia="en-US"/>
                </w:rPr>
                <w:t>www.serviciudad.gov.co</w:t>
              </w:r>
            </w:hyperlink>
            <w:r>
              <w:rPr>
                <w:rFonts w:cs="Microstile;Arial Narrow" w:ascii="Microstile;Arial Narrow" w:hAnsi="Microstile;Arial Narrow"/>
                <w:sz w:val="14"/>
                <w:szCs w:val="14"/>
                <w:lang w:val="es-CO" w:eastAsia="en-US"/>
              </w:rPr>
              <w:t xml:space="preserve"> descarga el formulario de inscripcion, lo diligencia e impri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Microstile;Arial Narrow" w:hAnsi="Microstile;Arial Narrow" w:cs="Microstile;Arial Narrow"/>
                <w:b/>
                <w:b/>
                <w:sz w:val="20"/>
                <w:lang w:val="es-CO" w:eastAsia="en-U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CO" w:eastAsia="en-US"/>
              </w:rPr>
              <w:t>El formulario debe ser entregado en la  ventanilla unica de Serviciudad dirigido a la oficina de Planeaciòn  con los documentos a anexar según el tipo de proveedor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Microstile;Arial Narrow" w:hAnsi="Microstile;Arial Narrow" w:cs="Microstile;Arial Narrow"/>
                <w:b/>
                <w:b/>
                <w:sz w:val="14"/>
                <w:szCs w:val="14"/>
                <w:lang w:val="es-CO" w:eastAsia="en-U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CO" w:eastAsia="en-US"/>
              </w:rPr>
              <w:t>Si hay alguna inconsistencia en el formulario o documentos anexos Serviciudad le informara al proveed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Microstile;Arial Narrow" w:hAnsi="Microstile;Arial Narrow" w:cs="Microstile;Arial Narrow"/>
                <w:b/>
                <w:b/>
                <w:sz w:val="14"/>
                <w:szCs w:val="14"/>
                <w:lang w:val="es-CO" w:eastAsia="en-US"/>
              </w:rPr>
            </w:pPr>
            <w:r>
              <w:rPr>
                <w:rFonts w:cs="Microstile;Arial Narrow" w:ascii="Microstile;Arial Narrow" w:hAnsi="Microstile;Arial Narrow"/>
                <w:sz w:val="14"/>
                <w:szCs w:val="14"/>
                <w:lang w:val="es-CO" w:eastAsia="en-US"/>
              </w:rPr>
              <w:t>Los proveedores que cumplan con todos los requisitos y sean incluidos como proveedores serán notificados.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3"/>
      <w:gridCol w:w="4161"/>
      <w:gridCol w:w="1128"/>
      <w:gridCol w:w="943"/>
    </w:tblGrid>
    <w:tr>
      <w:trPr>
        <w:trHeight w:val="647" w:hRule="atLeast"/>
        <w:cantSplit w:val="true"/>
      </w:trPr>
      <w:tc>
        <w:tcPr>
          <w:tcW w:w="250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85pt;height:79.55pt" filled="f" o:ole="">
                <v:imagedata r:id="rId2" o:title=""/>
              </v:shape>
              <o:OLEObject Type="Embed" ProgID="" ShapeID="ole_rId1" DrawAspect="Content" ObjectID="_1525462214" r:id="rId1"/>
            </w:object>
          </w:r>
        </w:p>
      </w:tc>
      <w:tc>
        <w:tcPr>
          <w:tcW w:w="4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  <w:b/>
              <w:b/>
              <w:bCs/>
              <w:sz w:val="28"/>
            </w:rPr>
          </w:pPr>
          <w:r>
            <w:rPr>
              <w:rFonts w:cs="Tahoma" w:ascii="Microstile;Arial Narrow" w:hAnsi="Microstile;Arial Narrow"/>
              <w:b/>
              <w:bCs/>
              <w:sz w:val="28"/>
            </w:rPr>
            <w:t>SERVICIUDAD E.S.P.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SAFO-12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  <w:t>02</w:t>
          </w:r>
        </w:p>
      </w:tc>
    </w:tr>
    <w:tr>
      <w:trPr>
        <w:trHeight w:val="647" w:hRule="atLeast"/>
        <w:cantSplit w:val="true"/>
      </w:trPr>
      <w:tc>
        <w:tcPr>
          <w:tcW w:w="250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</w:rPr>
          </w:r>
        </w:p>
      </w:tc>
      <w:tc>
        <w:tcPr>
          <w:tcW w:w="4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  <w:sz w:val="20"/>
            </w:rPr>
          </w:pPr>
          <w:r>
            <w:rPr>
              <w:rFonts w:cs="Tahoma" w:ascii="Microstile;Arial Narrow" w:hAnsi="Microstile;Arial Narrow"/>
              <w:sz w:val="20"/>
            </w:rPr>
            <w:t>FORMULARIO DE INSCRIPCION DE PROVEEDORES</w:t>
          </w:r>
        </w:p>
      </w:tc>
      <w:tc>
        <w:tcPr>
          <w:tcW w:w="2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Fonts w:cs="Tahoma" w:ascii="Microstile;Arial Narrow" w:hAnsi="Microstile;Arial Narrow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Arial Narrow" w:hAnsi="Microstile;Arial Narrow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Comic Sans MS"/>
            </w:rPr>
            <w:t xml:space="preserve"> </w:t>
          </w:r>
          <w:r>
            <w:rPr>
              <w:rFonts w:cs="Tahoma" w:ascii="Microstile;Arial Narrow" w:hAnsi="Microstile;Arial Narrow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tile;Arial Narrow" w:hAnsi="Microstile;Arial Narrow" w:cs="Microstile;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40"/>
      <w:ind w:left="708"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iudad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9:00Z</dcterms:created>
  <dc:creator>E.S.P.D</dc:creator>
  <dc:description/>
  <cp:keywords/>
  <dc:language>en-US</dc:language>
  <cp:lastModifiedBy>calidad</cp:lastModifiedBy>
  <cp:lastPrinted>2013-06-06T16:03:00Z</cp:lastPrinted>
  <dcterms:modified xsi:type="dcterms:W3CDTF">2013-06-06T21:05:00Z</dcterms:modified>
  <cp:revision>7</cp:revision>
  <dc:subject/>
  <dc:title>LISTADO MAESTRO DE DOCUMENTOS</dc:title>
</cp:coreProperties>
</file>